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28.07.2020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ЕД-7-19/477</w:t>
            </w:r>
            <w:r>
              <w:rPr>
                <w:szCs w:val="24"/>
                <w:lang w:val="en-US"/>
              </w:rPr>
              <w:t>@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иложение № 4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 приказу ФНС России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 28.12.2016 </w:t>
            </w:r>
          </w:p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7/722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справки о состоянии расчетов по налогам, сборам, страховым взносам, пеням, штрафам, процентам организаций и индивидуальных предпринимателей в электронной форме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документ описывает требования к XML файлам передачи налоговым органом в электронной форме сведений по форме Справки о состоянии расчетов по налогам, сборам, страховым взносам, пеням, штрафам, процентам организаций и индивидуальных предпринимателей (далее – файл обмена)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6, часть </w:t>
      </w:r>
      <w:r>
        <w:rPr>
          <w:rFonts w:eastAsia="SimSun;宋体"/>
          <w:sz w:val="28"/>
          <w:szCs w:val="28"/>
        </w:rPr>
        <w:t>DCCC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V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IU_SPKR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 для налоговых органов – четырехразрядный код (код налогового органа в соответствии с классификатором «Система обозначений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U_SPKR_1_855_01_05_06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9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rStyle w:val="Style10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ind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733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6 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 запро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правка о состоянии расчетов по налогам, сборам, страховым взносам, пеням, штрафам, процентам организаций и индивидуальных предприним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правка о состоянии расчетов по налогам, сборам, </w:t>
      </w:r>
      <w:r>
        <w:rPr>
          <w:b/>
          <w:szCs w:val="22"/>
        </w:rPr>
        <w:t xml:space="preserve">страховым взносам, </w:t>
      </w:r>
      <w:r>
        <w:rPr>
          <w:b/>
          <w:bCs/>
        </w:rPr>
        <w:t>пеням, штрафам, процентам организаций и индивидуальных предпринимателей (Докуме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по К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0080 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доку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дписан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остоянии расч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тправителе документа (СвОтп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лучателе документа (СвПолу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олучателя - уполномоченного представи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Получ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:</w:t>
              <w:br/>
              <w:t xml:space="preserve">1 – нет 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br/>
              <w:t xml:space="preserve">2 – да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– организации</w:t>
            </w:r>
            <w:r>
              <w:rPr>
                <w:szCs w:val="22"/>
                <w:lang w:val="en-US"/>
              </w:rPr>
              <w:t xml:space="preserve">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- физическом лиц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луч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лучателе - организации (Получ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лучателе - физическом лице (Получ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дписанте (Подписант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состоянии расчетов (СвРас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спра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С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, по состоянию на которую приведены с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ст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или индивидуальном предпринима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состоянии расчетов по налогам, сборам, страховым взносам, пеням, штрафам, процент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асчВи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 xml:space="preserve">Сведения </w:t>
      </w:r>
      <w:r>
        <w:rPr>
          <w:b/>
          <w:szCs w:val="22"/>
        </w:rPr>
        <w:t>об организации или индивидуальном предпринимателе</w:t>
      </w:r>
      <w:r>
        <w:rPr>
          <w:b/>
          <w:bCs/>
        </w:rPr>
        <w:t xml:space="preserve"> (СвН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рганизация   </w:t>
            </w:r>
            <w:r>
              <w:rPr>
                <w:szCs w:val="22"/>
                <w:lang w:val="en-US"/>
              </w:rPr>
              <w:t>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ивидуальный предприним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1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организации (место жительства индивидуального предпринимат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szCs w:val="22"/>
        </w:rPr>
        <w:t>Организация</w:t>
      </w:r>
      <w:r>
        <w:rPr>
          <w:b/>
          <w:bCs/>
        </w:rPr>
        <w:t xml:space="preserve"> (НПЮ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лное наименование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szCs w:val="22"/>
        </w:rPr>
        <w:t>Индивидуальный предприниматель</w:t>
      </w:r>
      <w:r>
        <w:rPr>
          <w:b/>
          <w:bCs/>
        </w:rPr>
        <w:t xml:space="preserve"> (НПФЛ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, зарегистрированного в качестве индивидуального предприним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, зарегистрированного в качестве индивидуального предприним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szCs w:val="22"/>
        </w:rPr>
        <w:t>Сведения о состоянии расчетов по налогам, сборам, страховым взносам, пеням, штрафам, процентам</w:t>
      </w:r>
      <w:r>
        <w:rPr>
          <w:b/>
          <w:bCs/>
        </w:rPr>
        <w:t xml:space="preserve"> (СвРасчВид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 (сборов, страховых взносов), пеней, штрафов, проце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/ОКАТ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б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с бюджетной системой Российской Федерации/суммы денежных средств, списанных с расчетного счета организации (индивидуального предпринимател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Су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Код по ОКТМО/ОКАТО (КодОбр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Типовой элемент &lt;ОКАТОТип&gt;</w:t>
            </w:r>
            <w:r>
              <w:rPr/>
              <w:t xml:space="preserve">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бъектов административно-территориального дел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ояние расчетов с бюджетной системой Российской Федерации/суммы денежных средств, списанных с расчетного счета организации (индивидуального предпринимателя) (СостСум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с бюджетной системой Российской Федерации организации (индивидуального предпринимателя)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ст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писР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процентов, приостановленные к взыска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ояние расчетов с бюджетной системой Российской Федерации организации (индивидуального предпринимателя) без учета сумм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СостРасч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налогам, (сборам, страховым взносам), пеням, штрафам, процент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инвестиционный налоговый кредит, проводится реструктуризация, приостановлено к взысканию по налогам (сборам, страховым взносам), сум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проводится реструктуризация, приостановлено к взысканию по пени, сум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штраф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роме того, предоставлена отсрочка (рассрочка), проводится реструктуризация, приостановлено к взысканию по штрафам, сум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роме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роцент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ы денежных средств, списанных с расчетного счета организации (индивидуального предпринимателя), но не зачисленных в бюджетную систему Российской Федерации, по которым имеется вступившее в силу решение суда о признании обязанности по уплате этих денежных средств исполненной (СумСписРС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налогам (сборам, страховым взноса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п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ояние расчетов по штраф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ы процентов, приостановленные к взысканию (СумПроц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ояние расчетов по процента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(АдрРФ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</w:t>
            </w:r>
            <w:hyperlink r:id="rId7">
              <w:r>
                <w:rPr>
                  <w:rStyle w:val="InternetLink"/>
                </w:rPr>
                <w:t>Приложением № 3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«</w:t>
            </w:r>
            <w:r>
              <w:rPr/>
              <w:t>Справочник «Коды субъектов Российской Федерации» к Порядку заполнения налоговой декларации по водному налогу, утвержденному приказом ФНС России от 09.11.2015 № ММВ-7-3/497@ «Об утверждении формы налоговой декларации по водному налогу, порядка ее заполнения, а также формата представления налоговой декларации по водному налогу в электронной форме» (зарегистрирован Министерством юстиции Российской Федерации 26.01.2016, регистрационный номер 40785)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58"/>
        <w:gridCol w:w="1208"/>
        <w:gridCol w:w="1208"/>
        <w:gridCol w:w="1910"/>
        <w:gridCol w:w="4968"/>
      </w:tblGrid>
      <w:tr>
        <w:trPr>
          <w:tblHeader w:val="true"/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3:0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3:0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3:0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Ю.Р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86BCF6E4E888C9EA6E67968AECDFFFF3B85EF8C290B3EA04FB0F4E7A4C13900B338139878D985ABF9AD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Иванов</dc:creator>
  <dc:description/>
  <cp:keywords/>
  <dc:language>en-US</dc:language>
  <cp:lastModifiedBy>Пелецкая Анита Андреевна</cp:lastModifiedBy>
  <cp:lastPrinted>2008-06-23T12:38:00Z</cp:lastPrinted>
  <dcterms:modified xsi:type="dcterms:W3CDTF">2020-09-21T08:07:00Z</dcterms:modified>
  <cp:revision>6</cp:revision>
  <dc:subject/>
  <dc:title>УТВЕРЖДЕН</dc:title>
</cp:coreProperties>
</file>